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ÜTEMTERV</w:t>
      </w:r>
    </w:p>
    <w:p>
      <w:pPr>
        <w:pStyle w:val="Heading"/>
        <w:rPr/>
      </w:pPr>
      <w:r>
        <w:rPr>
          <w:sz w:val="24"/>
        </w:rPr>
        <w:t>2024/2025.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8035"/>
        <w:gridCol w:w="157"/>
        <w:gridCol w:w="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P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ADAT MEGNEVEZÉS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u g u s z t u s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szerda 8 óra</w:t>
            </w:r>
          </w:p>
          <w:p>
            <w:pPr>
              <w:pStyle w:val="Normal"/>
              <w:jc w:val="right"/>
              <w:rPr/>
            </w:pPr>
            <w:r>
              <w:rPr/>
              <w:t>9 ór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kuló értekezlet </w:t>
            </w:r>
          </w:p>
          <w:p>
            <w:pPr>
              <w:pStyle w:val="Normal"/>
              <w:rPr/>
            </w:pPr>
            <w:r>
              <w:rPr/>
              <w:t>Iskolatanác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csütörtök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i értekezle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csütörtök 8-16 ór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ratkozás iskolai étkeztetésre, napközibe, tanulószobába.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péntek 10 ór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ek költségvetéssel ellátott munkatervének leadása</w:t>
            </w:r>
          </w:p>
          <w:p>
            <w:pPr>
              <w:pStyle w:val="Normal"/>
              <w:rPr/>
            </w:pPr>
            <w:r>
              <w:rPr/>
              <w:t>Iskolatanác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hétfő 8 ór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ítóvizsga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28. kedd -szerda, 14 - 15.30 óra között 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alkalmassági orvosi vizsgálat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kedd</w:t>
            </w:r>
          </w:p>
          <w:p>
            <w:pPr>
              <w:pStyle w:val="Normal"/>
              <w:rPr/>
            </w:pPr>
            <w:r>
              <w:rPr/>
              <w:t>14-16 ór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önyvszállítá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szerda 8 óra</w:t>
            </w:r>
          </w:p>
          <w:p>
            <w:pPr>
              <w:pStyle w:val="Normal"/>
              <w:jc w:val="right"/>
              <w:rPr/>
            </w:pPr>
            <w:r>
              <w:rPr/>
              <w:t>9-11 ór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- és tűzvédelmi oktatás</w:t>
            </w:r>
          </w:p>
          <w:p>
            <w:pPr>
              <w:pStyle w:val="Normal"/>
              <w:rPr/>
            </w:pPr>
            <w:r>
              <w:rPr/>
              <w:t>Ismerkedés az elsősökkel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csütörtök 8 ór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évnyitó értekezlet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péntek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estületi tanulmányi kirándulá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 z e p t e m b e r</w:t>
            </w:r>
          </w:p>
        </w:tc>
      </w:tr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étfő</w:t>
            </w:r>
          </w:p>
          <w:p>
            <w:pPr>
              <w:pStyle w:val="Normal"/>
              <w:jc w:val="right"/>
              <w:rPr/>
            </w:pPr>
            <w:r>
              <w:rPr/>
              <w:t>8 ó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17 ór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évnyitó ünnepély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tanítási nap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könyvosztás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évfolyam szülői értekezl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előtte összevont szülői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edd 17 ór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tödik évfolyam szülői értekezlet </w:t>
            </w:r>
          </w:p>
          <w:p>
            <w:pPr>
              <w:pStyle w:val="Normal"/>
              <w:rPr/>
            </w:pPr>
            <w:r>
              <w:rPr/>
              <w:t>(előtte összevont szülői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zerda</w:t>
            </w:r>
          </w:p>
          <w:p>
            <w:pPr>
              <w:pStyle w:val="Normal"/>
              <w:jc w:val="right"/>
              <w:rPr/>
            </w:pPr>
            <w:r>
              <w:rPr/>
              <w:t>17 ór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ór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i értekezletek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atodik évfolya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etedik évfolya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yolcadik évfolyam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sütörtök</w:t>
            </w:r>
          </w:p>
          <w:p>
            <w:pPr>
              <w:pStyle w:val="Normal"/>
              <w:jc w:val="right"/>
              <w:rPr/>
            </w:pPr>
            <w:r>
              <w:rPr/>
              <w:t>17 óra</w:t>
            </w:r>
          </w:p>
          <w:p>
            <w:pPr>
              <w:pStyle w:val="Normal"/>
              <w:jc w:val="right"/>
              <w:rPr/>
            </w:pPr>
            <w:r>
              <w:rPr/>
              <w:t>18 ór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 és harmadik évfolyam szülői értekezlet</w:t>
            </w:r>
          </w:p>
          <w:p>
            <w:pPr>
              <w:pStyle w:val="Normal"/>
              <w:rPr/>
            </w:pPr>
            <w:r>
              <w:rPr/>
              <w:t xml:space="preserve">Negyedik évfolyam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zombat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házlátogatás</w:t>
              <w:br/>
              <w:t>(6-7. évfolyam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hétfő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onyítványok leadása. Az SNI-s tanulók felmentésének egyeztetése, a szakvélemény tartalmának és határidejének ellenőrzése.</w:t>
            </w:r>
          </w:p>
          <w:p>
            <w:pPr>
              <w:pStyle w:val="Normal"/>
              <w:rPr/>
            </w:pPr>
            <w:r>
              <w:rPr/>
              <w:t>Egyéb felmentési kérelmek megíratása.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2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ulmányi kirándulások (1 nap)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 17 - október 9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ályaválasztást megalapozó kompetenciák vizsgálata a  nyolcadik évf. tanulók számára ( Nkt.  80.  § 1a)  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péntek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tödikesek avatása, DISCO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 30-október 4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lakozás a Világ Legnagyobb tanórája kezdeményezéshez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hétfő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év eleji felmérések elvégzés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ervek, tanmenetek leadása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 anyakönyvek megnyitása, régiek pontosítása</w:t>
            </w:r>
          </w:p>
          <w:p>
            <w:pPr>
              <w:pStyle w:val="Normal"/>
              <w:rPr/>
            </w:pPr>
            <w:r>
              <w:rPr/>
              <w:t>Felmentések meglétének ellenőrzése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iCs/>
              </w:rPr>
              <w:t>O k t ó b e r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1.</w:t>
            </w:r>
          </w:p>
          <w:p>
            <w:pPr>
              <w:pStyle w:val="Normal"/>
              <w:rPr/>
            </w:pPr>
            <w:r>
              <w:rPr/>
              <w:t>kedd 14 óra 4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parlament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sütörtök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erpedagógus minősítési eljárá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éntek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emlékezés az aradi vértanúkról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éntek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Diáksport Napja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-ig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szintű „nagytakarítá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ig, péntekig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mérés az 1. évfolyamon a diagnosztikai méréshez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hét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 eleji statisztika elkészítés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kedd</w:t>
            </w:r>
          </w:p>
          <w:p>
            <w:pPr>
              <w:pStyle w:val="Normal"/>
              <w:jc w:val="right"/>
              <w:rPr/>
            </w:pPr>
            <w:r>
              <w:rPr/>
              <w:t>8 ó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/>
            </w:pPr>
            <w:r>
              <w:rPr/>
              <w:t xml:space="preserve">óra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anítás nélküli munkanap: Pályaorientációs 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olcadikosok és hetedikesek szülői értekezlete: Pályaválasztás módja, lehetőségei.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kedd</w:t>
            </w:r>
          </w:p>
          <w:p>
            <w:pPr>
              <w:pStyle w:val="Normal"/>
              <w:jc w:val="right"/>
              <w:rPr/>
            </w:pPr>
            <w:r>
              <w:rPr/>
              <w:t>17-18 ór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s fogadóóra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kedd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erpedagógus minősítési eljárá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szerd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aválasztást megalapozó kompetenciák vizsgálati adatainak beküldés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szerda </w:t>
            </w:r>
          </w:p>
          <w:p>
            <w:pPr>
              <w:pStyle w:val="Normal"/>
              <w:jc w:val="right"/>
              <w:rPr/>
            </w:pPr>
            <w:r>
              <w:rPr/>
              <w:t>17-19 ór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ős fogadóóra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kedd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OKU iskolai verseny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 gyalogló nap</w:t>
            </w:r>
          </w:p>
          <w:p>
            <w:pPr>
              <w:pStyle w:val="Normal"/>
              <w:rPr/>
            </w:pPr>
            <w:r>
              <w:rPr/>
              <w:t>Tekerj a zöldb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óni napok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keddig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agnosztikai mérésben érintettek számának jelentés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kedd 8 óra 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nepi megemlékezés (iskolai és városi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től-májusig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árlabda házi bajnoksá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csütörtök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erpedagógus minősítési eljárá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4. csütörtök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műves foglalkozás: tökfaragá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Ő s z i s z ü n e t: </w:t>
            </w:r>
          </w:p>
          <w:p>
            <w:pPr>
              <w:pStyle w:val="Normal"/>
              <w:rPr/>
            </w:pPr>
            <w:r>
              <w:rPr/>
              <w:t>október 26. – november 3.</w:t>
            </w:r>
          </w:p>
          <w:p>
            <w:pPr>
              <w:pStyle w:val="Normal"/>
              <w:rPr/>
            </w:pPr>
            <w:r>
              <w:rPr/>
              <w:t xml:space="preserve">Utolsó tanítási nap: október 25. péntek     </w:t>
            </w:r>
          </w:p>
          <w:p>
            <w:pPr>
              <w:pStyle w:val="Normal"/>
              <w:rPr/>
            </w:pPr>
            <w:r>
              <w:rPr/>
              <w:t>Első tanítási nap: november 4. hétfő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 28, 29, 30,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zi szünet napjai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iCs/>
              </w:rPr>
              <w:t>N o v e m b e r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éntek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erpedagógus minősítési eljárá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 hét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hétfő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kerületi szakmai nap jelenléti formában.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hétfő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kerületi szakmai nap iskolánkban-bemutató ó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örténelem 6. évfolya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émet óra 8. évfoly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5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kerületi szakmai napok online formában.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yílt napok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étfő-kedd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évfolyam</w:t>
            </w:r>
          </w:p>
          <w:p>
            <w:pPr>
              <w:pStyle w:val="Normal"/>
              <w:ind w:left="300" w:hanging="0"/>
              <w:rPr/>
            </w:pPr>
            <w:r>
              <w:rPr/>
              <w:t>3-4. évfolyam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</w:t>
            </w:r>
          </w:p>
          <w:p>
            <w:pPr>
              <w:pStyle w:val="Normal"/>
              <w:rPr/>
            </w:pPr>
            <w:r>
              <w:rPr/>
              <w:t>szerda, csütörtök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évfolyam</w:t>
            </w:r>
          </w:p>
          <w:p>
            <w:pPr>
              <w:pStyle w:val="Normal"/>
              <w:ind w:left="300" w:hanging="0"/>
              <w:rPr/>
            </w:pPr>
            <w:r>
              <w:rPr/>
              <w:t>5-8. évfolyam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ínházlátogatás 3 alkalmas ifjúsági bérlettel felső tagozatosok számára a Vígszínházba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péntek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nt 1. alkalom, gyertyagyújtá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D e c e m b e r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étfő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olcadikosok jelentkezése a központi írásbeli vizsgára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éntek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műves foglalkozás a felső tagozaton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 péntek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iagnosztikai mérés elvégzése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 szombat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unkanap </w:t>
            </w:r>
          </w:p>
          <w:p>
            <w:pPr>
              <w:pStyle w:val="Normal"/>
              <w:rPr/>
            </w:pPr>
            <w:r>
              <w:rPr/>
              <w:t>Advent 2. alkalom, gyertyagyúj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cember 2. hete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ácsonyi készülődés az alsó tagozaton: kézműves délután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kézműves vásár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betlehemi kiállítá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 péntek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venti ráhangoló teadélután </w:t>
            </w:r>
          </w:p>
          <w:p>
            <w:pPr>
              <w:pStyle w:val="Normal"/>
              <w:rPr/>
            </w:pPr>
            <w:r>
              <w:rPr/>
              <w:t>Iskolai karácsonyfa állítá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ézeskalácssüté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 szombat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unkanap </w:t>
            </w:r>
          </w:p>
          <w:p>
            <w:pPr>
              <w:pStyle w:val="Normal"/>
              <w:rPr/>
            </w:pPr>
            <w:r>
              <w:rPr/>
              <w:t>Advent 3. alkalom, gyertyagyújtá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i sportok megismertetése: korcsolyázás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péntek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 4. alkalom, gyertyagyújtás</w:t>
            </w:r>
          </w:p>
          <w:p>
            <w:pPr>
              <w:pStyle w:val="Normal"/>
              <w:rPr/>
            </w:pPr>
            <w:r>
              <w:rPr/>
              <w:t>Karácsonyi műsor</w:t>
            </w:r>
          </w:p>
          <w:p>
            <w:pPr>
              <w:pStyle w:val="Normal"/>
              <w:rPr/>
            </w:pPr>
            <w:r>
              <w:rPr/>
              <w:t>(1. órában felső, 4. órában alsó tagozat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péntek</w:t>
            </w:r>
          </w:p>
          <w:p>
            <w:pPr>
              <w:pStyle w:val="Normal"/>
              <w:rPr/>
            </w:pPr>
            <w:r>
              <w:rPr/>
              <w:t>14 ór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Karácsonyi ünnepi évzáró ebéd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kedd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ihenőnap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péntek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ihenőnap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ÉLI SZÜNET</w:t>
            </w:r>
          </w:p>
          <w:p>
            <w:pPr>
              <w:pStyle w:val="Normal"/>
              <w:rPr/>
            </w:pPr>
            <w:r>
              <w:rPr/>
              <w:t>December 21. –január 5.</w:t>
            </w:r>
          </w:p>
          <w:p>
            <w:pPr>
              <w:pStyle w:val="Normal"/>
              <w:rPr/>
            </w:pPr>
            <w:r>
              <w:rPr/>
              <w:t>Utolsó tanítási nap: dec. 20. péntek</w:t>
            </w:r>
          </w:p>
          <w:p>
            <w:pPr>
              <w:pStyle w:val="Normal"/>
              <w:rPr/>
            </w:pPr>
            <w:r>
              <w:rPr/>
              <w:t>Első tanítási nap: jan. 6. hétfő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2025</w:t>
      </w:r>
      <w:r>
        <w:rPr/>
        <w:t>.</w:t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04"/>
        <w:gridCol w:w="160"/>
        <w:gridCol w:w="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 a n u á 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ülői értekezlet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kedd 17 ó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8 óra     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évfolyam</w:t>
            </w:r>
          </w:p>
          <w:p>
            <w:pPr>
              <w:pStyle w:val="Normal"/>
              <w:rPr/>
            </w:pPr>
            <w:r>
              <w:rPr/>
              <w:t>3-4. évfolya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szerda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 óra</w:t>
            </w:r>
          </w:p>
          <w:p>
            <w:pPr>
              <w:pStyle w:val="Normal"/>
              <w:jc w:val="right"/>
              <w:rPr/>
            </w:pPr>
            <w:r>
              <w:rPr/>
              <w:t>18 óra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. évfolyam</w:t>
            </w:r>
          </w:p>
          <w:p>
            <w:pPr>
              <w:pStyle w:val="Normal"/>
              <w:rPr/>
            </w:pPr>
            <w:r>
              <w:rPr/>
              <w:t>7-8. évfolya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ár 9 – </w:t>
            </w:r>
          </w:p>
          <w:p>
            <w:pPr>
              <w:pStyle w:val="Normal"/>
              <w:rPr/>
            </w:pPr>
            <w:r>
              <w:rPr/>
              <w:t>május 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. évfolyamon a tanulók fizikai állapotának edzettségének vizsgál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szerda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 óra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ztályozó értekezle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szerda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Kultúra nap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pénte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ső félév zárá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szombat 10 óra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i írásbeli felvétel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kedd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nczy verseny iskolai forduló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péntek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lévi értesítők kiosztás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zomba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tékonysági Bá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hétfő </w:t>
            </w:r>
          </w:p>
          <w:p>
            <w:pPr>
              <w:pStyle w:val="Normal"/>
              <w:jc w:val="right"/>
              <w:rPr/>
            </w:pPr>
            <w:r>
              <w:rPr/>
              <w:t>8 óra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tanítás nélküli munkanap: </w:t>
            </w:r>
          </w:p>
          <w:p>
            <w:pPr>
              <w:pStyle w:val="Normal"/>
              <w:rPr/>
            </w:pPr>
            <w:r>
              <w:rPr/>
              <w:t>félévi értekez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kedd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 óra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tló központi írásbeli felvétel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péntek 14 óra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ang alsó tagoz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F e b r u á 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csütörtö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ívogat az iskola” 1. alkalo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 14. péntek 15.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sang felső tagozat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önyvrendelé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csütörtö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olcadikosok jelentkezési lapjának továbbítá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csütörtö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ívogat az iskola” 2. alkalo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kedd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emlékezés a kommunista diktatúrák áldozatairól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pénte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rszágos méréshez szükséges adatok rögzíté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csütörtö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Hívogat az iskola” 3. alkalo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erületi Kazinczy verse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-bot online vetélkedő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M á r c i u 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első hete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ko munkacsoport értekez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ol nyelvi házi verseny 7. és 8. évfolyamos tanulókna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csütörtö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Hívogat az iskola” 4. alkalom </w:t>
            </w:r>
          </w:p>
          <w:p>
            <w:pPr>
              <w:pStyle w:val="Normal"/>
              <w:rPr/>
            </w:pPr>
            <w:r>
              <w:rPr/>
              <w:t>Szülői értekezlet a leendő elsős tanulóink szülein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pénte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zetközi Nőna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pénte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nepi megemlékezés (első órában felső tagozat, 4. órában alsó tagozat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kedd 17-18 ó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s fogadó ó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szerda 17-19 óra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ős fogadó ó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szeg - Megyei német nyelvi verse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hétfő – 28. pénte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igitális Témahé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24 – május 3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mérések:</w:t>
            </w:r>
          </w:p>
          <w:p>
            <w:pPr>
              <w:pStyle w:val="Normal"/>
              <w:rPr/>
            </w:pPr>
            <w:r>
              <w:rPr/>
              <w:t xml:space="preserve">4. évf. 1 nap: szövegértés, matematika </w:t>
            </w:r>
          </w:p>
          <w:p>
            <w:pPr>
              <w:pStyle w:val="Normal"/>
              <w:rPr/>
            </w:pPr>
            <w:r>
              <w:rPr/>
              <w:t>5. évf. 2 nap: szövegértés, matematika, digitális kultúra, történelem.</w:t>
            </w:r>
          </w:p>
          <w:p>
            <w:pPr>
              <w:pStyle w:val="Normal"/>
              <w:rPr/>
            </w:pPr>
            <w:r>
              <w:rPr/>
              <w:t>6-8. évf. 3 nap: szövegértés, matematika, digitális kultúra, történelem, természettudomány, idegen nyelv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kedd- 27. csütörtö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i adatlapok módosításának lehetősége. Módosított jelentkezési lapok leadá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kedd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ia alapú matematika csapatverse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aszi DÖK -Tú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pacing w:val="140"/>
              </w:rPr>
              <w:t>Ápril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énte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erületi történelem verse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hétfő–11. kedd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tarthatósági témahét:</w:t>
            </w:r>
          </w:p>
          <w:p>
            <w:pPr>
              <w:pStyle w:val="Normal"/>
              <w:rPr/>
            </w:pPr>
            <w:r>
              <w:rPr/>
              <w:t>Papírgyűj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rnyezetvédelmi vetélkedő felső és alsó tagozatos tanulókn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jz pályáz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erj a zöldb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csütörtök – 11. pénte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Általános iskolai beiratkozá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14.</w:t>
            </w:r>
          </w:p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Horváth Sándorné természettudományos emlékverse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Tavaszi szünet</w:t>
            </w:r>
          </w:p>
          <w:p>
            <w:pPr>
              <w:pStyle w:val="Normal"/>
              <w:rPr/>
            </w:pPr>
            <w:r>
              <w:rPr/>
              <w:t>Április 17. – április 27.</w:t>
            </w:r>
          </w:p>
          <w:p>
            <w:pPr>
              <w:pStyle w:val="Normal"/>
              <w:rPr/>
            </w:pPr>
            <w:r>
              <w:rPr/>
              <w:t>Utolsó tanítási nap: április 16. szerda</w:t>
            </w:r>
          </w:p>
          <w:p>
            <w:pPr>
              <w:pStyle w:val="Normal"/>
              <w:rPr/>
            </w:pPr>
            <w:r>
              <w:rPr/>
              <w:t>Első tanítási nap: április 28. hétfő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17, 22, 23, 24, 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tavaszi szünet napj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noklatverse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valóverseny a Fazekas Mihály Gimnáziumb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énte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észet nap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szerda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emlékezés a holokauszt áldozatairó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ve matematika verseny, Budap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április utolsó hete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zékenyítés a szociális otthonb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portvetélkedő 4. évfolyamosokna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togatás a Terror Házába – 8. évfolya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M á j u 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erületi szintű Gyóni Géza szavalóverse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talanul kirándulá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talanul kirándulá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talanul kirándulá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talanul kirándulá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talanul kirándulá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talanul kirándulá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alomkirándulás 4-8. évfolya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 2. hete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píró-, helyesíró-, és matematika verseny az alsó tagozat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 végi mérés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 első hete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ülők Napja”</w:t>
            </w:r>
          </w:p>
          <w:p>
            <w:pPr>
              <w:pStyle w:val="Normal"/>
              <w:rPr/>
            </w:pPr>
            <w:r>
              <w:rPr/>
              <w:t>Anyák napi megemlékezések osztálykeretb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vasárnap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futóna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 gyalogló na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 utolsó hete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- és népismeret vetélkedő a 6. évfolyam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pedagógus na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J ú n i u 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b/>
                <w:bCs/>
                <w:i w:val="false"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-ig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-és kétnapos osztálykirándulások. Kivéve a Trianoni Emléknapon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7. évfolyam 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zok az osztályok, akiknél a kirándulás programja nem illeszkedik az emléknaphoz.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zerda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Összetartozás Napja</w:t>
            </w:r>
          </w:p>
          <w:p>
            <w:pPr>
              <w:pStyle w:val="Normal"/>
              <w:rPr/>
            </w:pPr>
            <w:r>
              <w:rPr/>
              <w:t>Projektna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énte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rszágos mérések lezárásához kapcsolódó adatok megküldé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hétfő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z- és bombariadó</w:t>
            </w:r>
          </w:p>
          <w:p>
            <w:pPr>
              <w:pStyle w:val="Normal"/>
              <w:rPr/>
            </w:pPr>
            <w:r>
              <w:rPr/>
              <w:t>Osztályozó vizsga 1. na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kedd</w:t>
            </w:r>
          </w:p>
          <w:p>
            <w:pPr>
              <w:pStyle w:val="Normal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jc w:val="right"/>
              <w:rPr/>
            </w:pPr>
            <w:r>
              <w:rPr/>
              <w:t>11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anítás nélküli munkanap</w:t>
            </w:r>
          </w:p>
          <w:p>
            <w:pPr>
              <w:pStyle w:val="Normal"/>
              <w:rPr/>
            </w:pPr>
            <w:r>
              <w:rPr/>
              <w:t>Osztályozó-, és magánvizsgák 2. nap.</w:t>
            </w:r>
          </w:p>
          <w:p>
            <w:pPr>
              <w:pStyle w:val="Normal"/>
              <w:rPr/>
            </w:pPr>
            <w:r>
              <w:rPr/>
              <w:t>Osztályozó értekezlet</w:t>
            </w:r>
          </w:p>
          <w:p>
            <w:pPr>
              <w:pStyle w:val="Normal"/>
              <w:rPr/>
            </w:pPr>
            <w:r>
              <w:rPr/>
              <w:t>Az országos mérésen alapuló intézkedési terv készíté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szerd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anítás nélküli munkanap Diákönkormányzati na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csütörtö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óni Géza nap: megemlékezés Gyóni Gézáró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csütörtö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k jutalmazása, zászlóátad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csütörtö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k jutalmazása, zászlóátad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csütörtö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8. évfolyam banke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 pént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5-8. évfolyamon a tanulók fizikai állapotának edzettségének vizsgálati eredményeinek feltöltése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 pén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olsó tanítási nap: </w:t>
            </w:r>
          </w:p>
          <w:p>
            <w:pPr>
              <w:pStyle w:val="Normal"/>
              <w:rPr/>
            </w:pPr>
            <w:r>
              <w:rPr/>
              <w:t>Ballagási főprób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szombat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 óra   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llagá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péntek</w:t>
            </w:r>
          </w:p>
          <w:p>
            <w:pPr>
              <w:pStyle w:val="Normal"/>
              <w:jc w:val="right"/>
              <w:rPr/>
            </w:pPr>
            <w:r>
              <w:rPr/>
              <w:t>8 óra</w:t>
            </w:r>
          </w:p>
          <w:p>
            <w:pPr>
              <w:pStyle w:val="Normal"/>
              <w:jc w:val="right"/>
              <w:rPr/>
            </w:pPr>
            <w:r>
              <w:rPr/>
              <w:t>18 óra</w:t>
            </w:r>
          </w:p>
          <w:p>
            <w:pPr>
              <w:pStyle w:val="Normal"/>
              <w:jc w:val="right"/>
              <w:rPr/>
            </w:pPr>
            <w:r>
              <w:rPr/>
              <w:t>19 óra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névzáró értekezlet </w:t>
            </w:r>
          </w:p>
          <w:p>
            <w:pPr>
              <w:pStyle w:val="Normal"/>
              <w:rPr/>
            </w:pPr>
            <w:r>
              <w:rPr/>
              <w:t xml:space="preserve">Tanévzáró ünnepély </w:t>
            </w:r>
          </w:p>
          <w:p>
            <w:pPr>
              <w:pStyle w:val="Normal"/>
              <w:rPr/>
            </w:pPr>
            <w:r>
              <w:rPr/>
              <w:t>Tanévzáró vacso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 30. hétfő - július 2. szerda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iratkozás a középfokú iskolákb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megemlékezés Gyóni Gézáról az evangélikus templomkertb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kedési terv megküldése a fenntartóna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Júliu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fülö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ás vándortáb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Augusztus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logos vándortáb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estületi tanulmányi kirándulá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ső évfolyamos tanulók köszönté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iegészíté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gramo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észvétel az TMG Öveges labor által szervezett programokon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Részvétel a Határtalanul tanulmányi kiránduláshoz kapcsolódó programokon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Tanulmányi kirándulások, színházlátogatások szervezése tanulóink számára osztály, évfolyam vagy csoport keretbe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rsenyek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Részvétel az év közben meghirdetett különböző szintű vers- és prózamondó, kulturális, valamint sportversenyeken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Részvétel a levelező és meghívásos (tanulmányi, szaktárgyi) versenyeken.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Részvétel az Országos Diákolimpia versenyeken.</w:t>
        <w:br/>
      </w:r>
    </w:p>
    <w:p>
      <w:pPr>
        <w:pStyle w:val="Normal"/>
        <w:rPr/>
      </w:pPr>
      <w:r>
        <w:rPr/>
        <w:t>Dabas-Gyón, 2024. 08. 29.</w:t>
      </w:r>
    </w:p>
    <w:p>
      <w:pPr>
        <w:pStyle w:val="Normal"/>
        <w:tabs>
          <w:tab w:val="clear" w:pos="709"/>
          <w:tab w:val="left" w:pos="6237" w:leader="none"/>
          <w:tab w:val="left" w:pos="8505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Kotán Sándor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intézményvezető</w:t>
      </w:r>
    </w:p>
    <w:sectPr>
      <w:headerReference w:type="default" r:id="rId2"/>
      <w:type w:val="nextPage"/>
      <w:pgSz w:w="11906" w:h="16838"/>
      <w:pgMar w:left="851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8:00Z</dcterms:created>
  <dc:creator>Gyóni Géza Ált. Isk. Dabas</dc:creator>
  <dc:description/>
  <cp:keywords/>
  <dc:language>en-US</dc:language>
  <cp:lastModifiedBy>Windows-felhasználó</cp:lastModifiedBy>
  <cp:lastPrinted>2024-09-09T10:28:00Z</cp:lastPrinted>
  <dcterms:modified xsi:type="dcterms:W3CDTF">2024-10-11T11:21:00Z</dcterms:modified>
  <cp:revision>45</cp:revision>
  <dc:subject/>
  <dc:title>ÜTEMTERV</dc:title>
</cp:coreProperties>
</file>